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Mistretta, 7 ottobre 2010. Ore: 17:00</w:t>
        <w:br/>
      </w:r>
      <w:r>
        <w:rPr>
          <w:color w:val="FF0000"/>
          <w:sz w:val="48"/>
        </w:rPr>
        <w:t>"Le sfide educative oggi"</w:t>
      </w:r>
    </w:p>
    <w:p>
      <w:pPr>
        <w:pStyle w:val="Nessunaspaziatura"/>
        <w:rPr>
          <w:sz w:val="28"/>
        </w:rPr>
      </w:pPr>
      <w:r>
        <w:rPr>
          <w:sz w:val="28"/>
        </w:rPr>
        <w:t xml:space="preserve">Palazzo Mastrogiovanni Tasca ospita un convegno dell'associazione professionale cattolica (UCIIM) di dirigenti, docenti e formatori della scuola sul tema "Le sfide educative oggi". Relatore: </w:t>
      </w:r>
      <w:r>
        <w:rPr>
          <w:b/>
          <w:color w:val="FF0000"/>
          <w:sz w:val="28"/>
        </w:rPr>
        <w:t>Giuseppe Savagnone</w:t>
      </w:r>
      <w:r>
        <w:rPr>
          <w:sz w:val="28"/>
        </w:rPr>
        <w:t>, editorialista di "Avvenire" e de "Il Giornale di Sicilia".</w:t>
        <w:br/>
        <w:t xml:space="preserve">La sezione "UCIIM" di Mistretta è presieduta da </w:t>
      </w:r>
      <w:r>
        <w:rPr>
          <w:color w:val="FF0000"/>
          <w:sz w:val="28"/>
        </w:rPr>
        <w:t>Liliana Mammana</w:t>
      </w:r>
      <w:r>
        <w:rPr>
          <w:sz w:val="28"/>
        </w:rPr>
        <w:t>.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Biografia di Giuseppe Savagnon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55270</wp:posOffset>
            </wp:positionV>
            <wp:extent cx="1737995" cy="202120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021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iuseppe Savagnone è nato a Palermo nel 1944. E’ stato docente di Storia e Filosofia, presso la Scuola Superiore “Umberto I” di Palermo; direttore diocesano del Centro per la Cultura di Palermo e dell’Ufficio per la Cultura, l’Educazione, la Scuola e l’Università della Conferenza vescovile della Sicilia; coordinatore generale del terzo Congresso delle Chiese cattoliche d’Italia; è giornalista dell’Avvenire e di altre riviste cultural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lcuni libri che ha scritt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i/>
          <w:sz w:val="28"/>
        </w:rPr>
        <w:t>Eclisse della persona. Il problema dell’aborto</w:t>
      </w:r>
      <w:r>
        <w:rPr>
          <w:rFonts w:cs="Arial" w:ascii="Arial" w:hAnsi="Arial"/>
          <w:sz w:val="28"/>
        </w:rPr>
        <w:t>, Palermo, 1977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i/>
          <w:sz w:val="28"/>
        </w:rPr>
        <w:t>George Sorel - Riflessione sulla violenza</w:t>
      </w:r>
      <w:r>
        <w:rPr>
          <w:rFonts w:cs="Arial" w:ascii="Arial" w:hAnsi="Arial"/>
          <w:sz w:val="28"/>
        </w:rPr>
        <w:t>, Madrid, 1987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i/>
          <w:sz w:val="28"/>
        </w:rPr>
        <w:t>Vangelo e cultura in Sicilia</w:t>
      </w:r>
      <w:r>
        <w:rPr>
          <w:rFonts w:cs="Arial" w:ascii="Arial" w:hAnsi="Arial"/>
          <w:sz w:val="28"/>
        </w:rPr>
        <w:t>, Napoli, 1988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i/>
          <w:sz w:val="28"/>
        </w:rPr>
        <w:t>Theoria. Alla ricerca della filosofia</w:t>
      </w:r>
      <w:r>
        <w:rPr>
          <w:rFonts w:cs="Arial" w:ascii="Arial" w:hAnsi="Arial"/>
          <w:sz w:val="28"/>
        </w:rPr>
        <w:t>, Brescia, 1991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i/>
          <w:sz w:val="28"/>
        </w:rPr>
        <w:t>La Chiesa di fronte alla mafia</w:t>
      </w:r>
      <w:r>
        <w:rPr>
          <w:rFonts w:cs="Arial" w:ascii="Arial" w:hAnsi="Arial"/>
          <w:sz w:val="28"/>
        </w:rPr>
        <w:t>, Cinisello Balsamo, 1995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i/>
          <w:sz w:val="28"/>
        </w:rPr>
        <w:t>Violenza, mafia e criminalità organizzata</w:t>
      </w:r>
      <w:r>
        <w:rPr>
          <w:rFonts w:cs="Arial" w:ascii="Arial" w:hAnsi="Arial"/>
          <w:sz w:val="28"/>
        </w:rPr>
        <w:t>, Casale Monferrato, 1995 (autori vari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i/>
          <w:sz w:val="28"/>
        </w:rPr>
        <w:t>Parole umane e Verbo di Dio. Vangelo, cultura e culture</w:t>
      </w:r>
      <w:r>
        <w:rPr>
          <w:rFonts w:cs="Arial" w:ascii="Arial" w:hAnsi="Arial"/>
          <w:sz w:val="28"/>
        </w:rPr>
        <w:t>, Roma, 1996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i/>
          <w:sz w:val="28"/>
        </w:rPr>
        <w:t>Evangelizzare nella post-modernità</w:t>
      </w:r>
      <w:r>
        <w:rPr>
          <w:rFonts w:cs="Arial" w:ascii="Arial" w:hAnsi="Arial"/>
          <w:sz w:val="28"/>
        </w:rPr>
        <w:t>, Torino, 1996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i/>
          <w:sz w:val="28"/>
        </w:rPr>
        <w:t>Comunicazione oltre il mito e l’utopia. Per una cultura conviviale</w:t>
      </w:r>
      <w:r>
        <w:rPr>
          <w:rFonts w:cs="Arial" w:ascii="Arial" w:hAnsi="Arial"/>
          <w:sz w:val="28"/>
        </w:rPr>
        <w:t>, Milano, 1997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i/>
          <w:sz w:val="28"/>
        </w:rPr>
        <w:t>Il Dio della differenza, Indagine su Gesù</w:t>
      </w:r>
      <w:r>
        <w:rPr>
          <w:rFonts w:cs="Arial" w:ascii="Arial" w:hAnsi="Arial"/>
          <w:sz w:val="28"/>
        </w:rPr>
        <w:t>, Torino, 1998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i/>
          <w:sz w:val="28"/>
        </w:rPr>
        <w:t>Il banchetto e la danza. La vita spirituale nella società post-moderna</w:t>
      </w:r>
      <w:r>
        <w:rPr>
          <w:rFonts w:cs="Arial" w:ascii="Arial" w:hAnsi="Arial"/>
          <w:sz w:val="28"/>
        </w:rPr>
        <w:t>, Milano, 1999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©Sebastiano Lo Iacono per mistrettanews2010</w:t>
      </w:r>
    </w:p>
    <w:p>
      <w:pPr>
        <w:pStyle w:val="Nessunaspaziatur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sz w:val="32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i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5:00Z</dcterms:created>
  <dc:creator>Loiacono</dc:creator>
  <dc:description/>
  <cp:keywords/>
  <dc:language>en-US</dc:language>
  <cp:lastModifiedBy>Loiacono</cp:lastModifiedBy>
  <dcterms:modified xsi:type="dcterms:W3CDTF">2010-10-04T09:19:00Z</dcterms:modified>
  <cp:revision>3</cp:revision>
  <dc:subject/>
  <dc:title/>
</cp:coreProperties>
</file>